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лани  лекцій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собливості літератури для дошкільник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єрідність дитяч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няття  „дитяча література” і „дитяче читання”. Специфічні особливості літератури для дошкільникі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Поняття про дитячий фольклор. 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к засіб узагальнення життєвого і художнього досвіду народу. 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ячий фольклор: генезис, особливості, провідні жанрові форми.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оботи вихователя над творами дитячого фольклору у дошкільних закладах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ачук Н. Український дитячий фольклор : підручник / Н.Сивачук. – К. : Деміург, 2003. – 288 с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Тема 3. Основні жанрові форми: пісні, пареміографі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родні пісні для дітей.</w:t>
      </w:r>
      <w:r>
        <w:rPr>
          <w:sz w:val="28"/>
          <w:szCs w:val="28"/>
        </w:rPr>
        <w:t xml:space="preserve"> Колискові пісні, пестушки та утішки</w:t>
      </w:r>
    </w:p>
    <w:p>
      <w:pPr>
        <w:pStyle w:val="Normal"/>
        <w:numPr>
          <w:ilvl w:val="1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ні календарно-обрядового циклу, ігрові пісні,  пісні-небилиці.</w:t>
      </w:r>
    </w:p>
    <w:p>
      <w:pPr>
        <w:pStyle w:val="Normal"/>
        <w:numPr>
          <w:ilvl w:val="1"/>
          <w:numId w:val="6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Малі фольклорні жанри.</w:t>
      </w:r>
      <w:r>
        <w:rPr>
          <w:sz w:val="28"/>
          <w:szCs w:val="28"/>
        </w:rPr>
        <w:t xml:space="preserve"> Прислів'я і приказки. Система роботи вихователя над ними у дошкільних закладах освіт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ачук Н. Український дитячий фольклор : підручник / Н.Сивачук. – К. : Деміург, 2003. – 2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родні казки для ді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і казки. Визначення жанру народної казки. Основні тематичні цикли казок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ки про тварин для дітей-дошкільників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івно-фантастичні казки в дошкільній системі освіти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ачук Н. Український дитячий фольклор : підручник / Н.Сивачук. – К. : Деміург, 2003. – 288 с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езія Т.Г.Шевченка в дитячому читанні дітей-дошкільників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поезії Т. Шевченка для діте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дитинства у творчості Т.Г.Шевче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зажна лірика поета. Майстерність створення картин приро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Жанр літературної казки у творчості Марко Вовчок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рко Вовчок </w:t>
      </w:r>
      <w:r>
        <w:rPr>
          <w:sz w:val="28"/>
          <w:szCs w:val="28"/>
        </w:rPr>
        <w:t xml:space="preserve">– основоположник української прози для ді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жанр літературної каз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казки письменниц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стерність у сюжетопобудові казки для дітей-дошкільників „Ведмідь”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ідні жанри творчості Л.І.Глібова для дітей дошкільного віку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І. Глібов. Тісний зв'язок його творчості з педагогічною діяльніст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ричні вірші Л. Глібова „Веснянка” та „Зимня пісенька”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ки Л. Глібова у дитячому читан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8. Літературна казка у творчості І.Франк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Я. Франко. Багатство його художньої спадщини для дітей-дошкільників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-художня своєрідність літературної казки за фольклорними мотивами «Ріпка» письменник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дейно-тематичне багатство та значення збірки казок І Франка „Коли ще звірі говорил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Змістовий модуль 4.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гляд творчості для найменших М.Коцюбинськог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а участь відомих письменників у створенні літератури про дітей і для дітей кінця ХІХ – початку ХХ столітт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.М.Коцюбинськ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и для найменших. Вірш „Наша хатка”,  художні нар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зки-мініатюри у творчому здобутку письмен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Жанр  літературної казки у творчості Лесі Україн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я Українка і дитяча література. Художня майстерність лірики для дітей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а  Лесі Українки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ерна побудова сюжету, оригінальність у створенні образів літературних казок «Біда навчить», «Метелик», «Казка про Оха- чудотворн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Жанрове та тематичне розмаїття поезії для дітей новітнього періоду (П.Г.Тичина, М.Т.Рильський, Н.Забіла, М.Пригара).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розвитку дитячої літератури першої половини ХХ століття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и П.Тичини та М.Рильського для дітей дошкільного вік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иви поезій Н.Забіли, М.Пригари, В.Бичка та інших для дітей-дошкільник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Тема 4. Розквіт літературної казки у творчості Наталі Забіли, Оксани Іваненк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витку літературної казки в першій половині ХХ століття.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казки за фольклорними мотивами Н.Забіли. Збірка «Під дубом зеленим»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не авторські казки О.Іваненко для дітей – дошкільників. Збірка «Лісові каз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5. Дитяча література для дошкільного віку ІІ половини ХХ ст. : провідні тенденції розвитку прози 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яча література на сучасному етапі. Розмаїтість мотивів, жанрів. Персоналії-прозаїки 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освоєння естетики народнопоетичної творчості в літературній казці цього періоду. 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ки Ю.Ярмиша, В.Нестайка, Б.Чалого для дітей-дошкільник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В. Літературними стежками. Нарис історії української української літератури для дітей ХХ століття / Віктор Костюченко. – К. : К.І.С., 2009. – 344 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озмаїтість мотивів, проблематики, системи жанрів поезії в дитячій літературі ІІ половини ХХ 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оналії-поети дитячої літератури другої половини ХХ століття. ( Н.Л.Забіла, П.М.Воронько, Гр. Бойко, Т.Коломієць, Ліна Костенко та інші.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.М.Воронько. Основні мотиви поезії  П.М.Воронька для дітей-дошкільників. Збірки „Читаночка”, „Малятам-соколятам”, „Сніжна зіронька горить”, „Облітав журавель”. Змалювання картин дитинства, праці („Помагай”, „Ким я буду”, „У нас зробили дощ”, „Ярик-школярик”, „Вівчарик”, „А у нас ростиме ліс”, „Поливала я порічки”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йстерність поетичної спадщини для дітей-дошкільників Гр. Бойка, Т.Коломієць, Ліни Косте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В. Літературними стежками. Нарис історії української української літератури для дітей ХХ століття / Віктор Костюченко. – К. : К.І.С., 2009. – 344 с.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Провідні тенденції розвитку літератури для дітей дошкільників в кінці ХХ століття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літератури для дітей дошкільників в кінці ХХ століття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 та художня своєрідність поезії Ігоря Калинця, Василя Голобородька, Ганни Чубач, Віри Багірової та інших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нр літературної казки у творчості Оксани Думанської, Василя Чухліба,   Анатолія Костецького, Емми Андієвської та інших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прози та драматургії в цей період. Оповідання Г. Тютюнника для найменших „Лісова сторожка”, „Бушля”, „Ласочка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6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В. Літературними стежками. Нарис історії української української літератури для дітей ХХ століття / Віктор Костюченко. – К. : К.І.С., 2009. – 34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Українська література для дітей-дошкільників початку ХХІ століття. 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етичні твори для найменших у творчості Івана Андрусяка, Василя Голобородька, Сергія Пантюка, Галини Малик, Галини Кирпи.</w:t>
      </w:r>
    </w:p>
    <w:p>
      <w:pPr>
        <w:pStyle w:val="Normal"/>
        <w:numPr>
          <w:ilvl w:val="1"/>
          <w:numId w:val="6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изм поезій Оксани Кротюк. Національно-патріоттчна проблематика поезії Лесі Пилип'юк та Ніни Горик. </w:t>
      </w:r>
    </w:p>
    <w:p>
      <w:pPr>
        <w:pStyle w:val="Normal"/>
        <w:numPr>
          <w:ilvl w:val="1"/>
          <w:numId w:val="6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нр літературної казки у творчості Лесі Мовчун, Зірки Мензатюк, Галини Ткачук.</w:t>
      </w:r>
    </w:p>
    <w:p>
      <w:pPr>
        <w:pStyle w:val="Normal"/>
        <w:numPr>
          <w:ilvl w:val="1"/>
          <w:numId w:val="6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кральні мотиви в літературних казках Дзвінки та Богдани Матія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ун І.Є. Дитяча література : навч.посіб. / І.Є Бойцун, С.А.Негодяєва ; Держ. Закл. «Луган.нац.ун-т ім.. Т.Шевченка». – Луганськ : Ноулідж, 2011. – 252 с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к Т. Українська література для дітей та юнацтва : Підручник / Тетяна Качак. – К. : ВЦ «Академія», 2016. – 352 с. – (Серія «Альм-матер»)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В. Літературними стежками. Нарис історії української української літератури для дітей ХХ століття / Віктор Костюченко. – К. : К.І.С., 2009. – 344 с.</w:t>
      </w:r>
      <w:r>
        <w:br w:type="page"/>
      </w:r>
    </w:p>
    <w:p>
      <w:pPr>
        <w:pStyle w:val="Normal"/>
        <w:numPr>
          <w:ilvl w:val="0"/>
          <w:numId w:val="4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семінарських занять з курсу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 25 «ДИТЯЧА ЛІТЕРАТУРА»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іальність 6.010101  Дошкільна осві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факультету дошкільної та початкової освіти</w:t>
      </w:r>
    </w:p>
    <w:p>
      <w:pPr>
        <w:pStyle w:val="TextBody"/>
        <w:spacing w:lineRule="auto" w:line="360"/>
        <w:ind w:left="-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у до семінарського заняття слід вести в наступному порядку:</w:t>
      </w:r>
    </w:p>
    <w:p>
      <w:pPr>
        <w:pStyle w:val="TextBody"/>
        <w:numPr>
          <w:ilvl w:val="0"/>
          <w:numId w:val="9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ознайомитися з планом семінару по заданій темі.</w:t>
      </w:r>
    </w:p>
    <w:p>
      <w:pPr>
        <w:pStyle w:val="TextBody"/>
        <w:numPr>
          <w:ilvl w:val="0"/>
          <w:numId w:val="4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numPr>
          <w:ilvl w:val="0"/>
          <w:numId w:val="4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</w:t>
      </w:r>
      <w:r>
        <w:rPr>
          <w:bCs/>
          <w:sz w:val="28"/>
          <w:szCs w:val="28"/>
        </w:rPr>
        <w:t>є використання літературознавчого словника.</w:t>
      </w:r>
    </w:p>
    <w:p>
      <w:pPr>
        <w:pStyle w:val="TextBody"/>
        <w:numPr>
          <w:ilvl w:val="0"/>
          <w:numId w:val="4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numPr>
          <w:ilvl w:val="0"/>
          <w:numId w:val="4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numPr>
          <w:ilvl w:val="0"/>
          <w:numId w:val="4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 семінарських занят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1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Основи теорії літерат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тична природа художньої літератури. Поняття про художній образ.  Критерій художності літературного тво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аналізу художнього твору. Тема та ідея художнього тво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а художнього твору. Троп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„Словником літературознавчих  термінів” Лесина В.М., Пулинця О.С. опрацювати статті „Художня література”, „Художній образ”, „Образ-персонаж”, „Образ-пейзаж”, „Образ-предмет”, „Тема твору”, „Ідея твору”, „Тропи”, „Епітет”, „Метафора”, „Порівняння”, „Гіпербола”, „Літота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ин В.М., Пулинець О.С.  Словник літературознавчих термінів. – К.: Рад.шк., 1971 (та наступні видання)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ий словник – довідник. – К.: Академія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Дитяча література – „велика держава з суверенними правами і законами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дність літературних і педагогічних принципів як специфіка дитячої літератури. Виникнення і розвиток, шляхи її творення, основні різновиди творів. Поняття „дитяча література” і „дитяче читання”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дитячий фольклор. Його складові частини, шляхи їх виникнення. Пізнавальне, виховне та естетичне значення фольклорних творів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і значення курсу дитячої літератури у напряму підготовки „Дошкільна освіта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література: Навч.посібник. – К., 1979. – С. 15-20, 32-33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9-16, 26-30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Т.М. Передумови виникнення духовності у дошкільників. – Початкова школа. – 1996. - №6. – С. 7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3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 xml:space="preserve">Народні пісні для ді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і пісні, їх види. Багатство змісту, художні особливості, виховна цінніст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скові пісні, пісні-забавлянки, їх основні жанрові різновиди. Художня своєрідність цих творів, їх значення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ні календарно-обрядового циклу, їх основні тематичні групи, виховна спрямованість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рові пісні. Основні жанрові групи. Художні особливості. Роль і місце у житті дитини дошкільного ві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література: Навч.посібник. – К., 1979. – С. 33-3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30-4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вачук Н. Виховний потенціал українських народних колискових пісень. – Початкова школа. – 2006. - №1. – С. 51-5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43-4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44-5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абат В.В. Естетична палітра казок про тварин. – Початкова школа. – 1994. – 35. – С. 28-30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Семінарське заняття № 4. </w:t>
      </w:r>
      <w:r>
        <w:rPr>
          <w:b/>
          <w:i/>
          <w:sz w:val="28"/>
          <w:szCs w:val="28"/>
        </w:rPr>
        <w:t>Малі фольклорні жанри для дітей дошкільного віку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зис малих фольклорних жанрів для дітей. Основні жанрові форми, змістово-художня своєрідність.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лів'я і приказки в сучасному виховному процесі.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ні групи малих фольклорних жанрів. Загадки, скоромовки. Значення, художня своєрідність. </w:t>
      </w:r>
    </w:p>
    <w:p>
      <w:pPr>
        <w:pStyle w:val="Normal"/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женко Г. Український дитячий фольклор (віршові жанри). – К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інарське заняття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Народні казки для </w:t>
      </w:r>
      <w:r>
        <w:rPr>
          <w:b/>
          <w:i/>
          <w:sz w:val="28"/>
          <w:szCs w:val="28"/>
          <w:lang w:val="ru-RU"/>
        </w:rPr>
        <w:t>дошкільнят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а казка як фольклорний жанр. Основні тематичні цикли їх, художня своєрідність та виховна спрямованість цих творі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ки про тварин – найдавніший вид казкового епосу. Система образів цих творів, специфічні риси їх художнього функціонування. Особливості побудови сюжету, образна система казок про твари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івні казки. Змістово – художня неповторність цих творів. Особливий характер конфлікту чарівних казок. Їх поетика. Виховна спрямованість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Брицина О., Довженок  Г., Мишанич С. Українська народна казка // Калинова сопілка: Антологія української народної творчості. - К., 1989 – С. 3 – 10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євська Л. Скарб нашого дитинства. Золота книга казок: Українські народні казки. –К., 1990. – С. 5 – 14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євська Л. Українська народна казка. - К., 1979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Я., Проценко І.М. Українська дитяча література. – К., 1979. – С. 43 - 50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, 1988. – С. 9 – 15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ласти картотеку народних казок за програмою дошкільної ланки освіти, проаналізувати закономірність їх вивчення.  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>Лірика Т.Шевченка в дитячому читан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ейзажної лірики Т.Г.Шевченка у дитячому читанні дошкільної ланки освіти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стерність у створенні картин природи  у поезіях „Тече вода з-під явора”, „Зоре моя вечірняя”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ово-художні особливості поезій Т.Г.Шевченка „Ой діброво, темний гаю ”  та „Садок вишневий коло хати…”. Генезис творів, їх знач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67-69, 86-92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44-54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7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Творчість Л.І.Глібова для дітей дошкільного віку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сок Л.І.Глібова у створення української дитячої літератури для дошкільників. Зв'язок літературної діяльності з педагогічною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ове і тематичне багатство творів Л.І.Глібова для дітей дошкільного вік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ричні вірші Л.І. Глібова «Веснянка» та «Зимня пісенька». Змалювання природи в різні пори року, життя і настроїв дітей, їхніх ігор та розваг. Значення творів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кач Б.А., Л. Глібов: Життя і творчість. – К., 198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мець А., Шапко . Українські літературні загадки в початковій школі. 2006 – Поч. школа. - №5. – С. 42 – 4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іліченко Л. Українська дитяча література. – К., 1988. – С.78 – 8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іліченко Л., Лещенко П., Проценко У. – Українська дитяча літератури. – К., 1979. – С. 85 – 94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Мовчун А., Л.І.Глібов і його твори в початковій школі. // Початкова 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. -1999.  - №6. – С. 42 – 46, - №7. – С. 46 – 48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иписати епітети та метафори з ліричних творів Л.І.Глібова для дітей дошкільного віку. Розкрити їх роль у розкритті ідеї твору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овий модуль 4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1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 </w:t>
      </w:r>
      <w:r>
        <w:rPr>
          <w:b/>
          <w:i/>
          <w:sz w:val="28"/>
          <w:szCs w:val="28"/>
        </w:rPr>
        <w:t>Жанр літературної казки  у творчості М. Коцюбинського та І.Фра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'язок літературної творчості М.Коцюбинського з його педагогічною діяльністю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ка літературних казок „П'ять казочок”. Історія створення, особливості сюжету і композиції, характеристика образі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ляди І.Франка на жанр казки та казки про тварин у статті „Байка про байку”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 використання І.Франком народно-поетичних джерел при написанні власних казок. Вірш-казка „Киця”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інальна переробка фольклорного сюжету в казці „Ріпка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увати статті І.Франка „Передмова до збірки казок „Коли ще звірі говорили” та „Байка про байку” (післямова до збір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97-99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89-91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. Хрестоматія: У 2 ч.: Навч.посібник. – К., 1992. – Ч.І. – С. 9-10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26-127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97-101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айоров В. Твори М.Коцюбинського для дітей і про дітей. // Література, діти, час. – К.: Веселка, 1979. – С. 101-112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>Твори Лесі Українки за програмою дошкільної осві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я Українка і дитяча література. Художня майстерність лірики для дітей-дошкільн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и природи у віршах „На зеленому горбочку”, „Вишень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пізнавального і виховного значення у віршах „Літо краснеє минуло”, „Мамо, іде вже зима”, іхній тісний зв'язок з проблемами дити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іліченко Л.М., Лещенко П.А., Проценко І.М. Українська дитяча  література: Навч.посібник. – К., 1979. – С. 134-139, 141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08-110, 112-113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анський В. Леся Українка – дітям. // Література, діти, час. – К., 1982. – С. 152-16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3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нр літературної казки у творчості Лесі Українк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не авторська літературна казка як жанровий різновид літературних казок, її характерні генологічні особливості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стерна побудова сюжету, оригінальність у створенні образів казки «Біда навчить» та інші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ова казка Лесі Українки „Лелія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ісце літературних казок Лесі Українки у програмі дошкільної освіти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танський В. Леся Українка – дітям // Література, діти, час. – К.,  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1982. – С. 152 – 160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іліченко Л., Лещенко., Проценко У.  Українська дитяча література.    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., 1979. – С. 133 – 139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Кіліченко Л. Українська дитяча література. – К., 1988. – С. 105 – 11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>Провідні мотиви української лірики кінця ХІХ – початку ХХ ст.. у програмі дошкільної осві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Особливості розвитку української дитячої літератур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о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с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ток лірики для дітей цього періоду. Тематичне та жанрове її багатство. Персонал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ок Олександра Олеся в розвиток дитячої лірики для дітей- дошкільників цього період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мотиви, художні особливості лірики поета. Аналіз поезій, що вивчаються за програмою дошкільної освіт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Література: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іліченко Л., Лещенко., Проценко У.  Українська дитяча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а. – К., 1979. – С. 58 - 60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іліченко Л. Українська дитяча література. – К, 1988. – С. 67 - 71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валенко О. Олена Пчілка // Олена Пчілка. Годі, діточки, вам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ть! – К., Веселка, 1991. – С. 5 – 12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інчук В. Дніпрова Чайка // Дніпрова Чайка. Проводи Сніговика –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ігуровича. – К., Веселка, 1993. – С. 5 – 12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дишевський Р. Олександр Олесь // Олександр Олесь. Все навколо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леніє. – К., Веселка, 1990. – С. 5 - 11.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країнська дитяча література / Хрестоматія: у 2 ч. – К., 1992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 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310 – 323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обити аналіз використання художніх засобів у творах Олександра Олеся «Ялинка» («Раз я взувся в чобітки»), «Веснянка» та інші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5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Огляд творчості для найменших Олександра Олеся, Олени Пчілки, Марії Підгірянки та і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іка творчої манери відомих українськ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несок О.Оле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чість для дітей Олени Пчілки, Дніпрової Чайки, Е. Ярошинської, М.Загірної, Грицька Григоренка та інших письменників кінця ХІХ – початку ХХ столі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Лірика П.Тичини та М.Рильського для дитячого читанн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і роль П.Тичини та М.Рильського у розвитку літератури для дітей-дошкільників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аїтість мотивів пейзажної лірики П.Тичини для дітей дошкільного віку. Багатство поетичної мови, їх місце у вітчизняній ліриці для дітей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істичність, життєрадісність пейзажної лірики М.Т.Рильського для дітей дошкільного віку, її естетична цін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іліченко Л.М., Лещенко П.А., Проценко І.М. Українська дитяча  література: Навч.посібник. – К., 1979. 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посібник. – К., 1988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учасна літературна казка у  програмі з  дошкільної осві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хи осучаснення традиційних фольклорних сюжетів у літературних казках ХХ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ки  Н.Забіли. Талановитий переказ сюжетів народних казок у збірці «Під дубом зелени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ірки казок  О. Іваненко «Лісові казки» та «Великі очі». Поетика змалювання природи та проблем морального виховання дошкільників у казках збірок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іліченко Л., Лещенко., Проценко У.  Українська дитяча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ітература. – К., 1979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2. Кіліченко Л. Українська дитяча література. – К., 1988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3. Бичко В. Наталя Забіла: Риси літературного портрета. – К., 19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інарське заняття № 8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Провідні мотиви української новітньої лірики для дітей дошкільного ві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ок українських поетів-ліриків у розвиток поезії для дітей дошкільників. Тематичне і жанрове її багатство, персоналії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і цикли Н.Забіли для дошкільників – «Веселі малюки», «Про дівчинку Маринку», «Ясочка», «Дванадцять місяців». Їх пізнавальне та естетичне значення.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збірок поезій для дітей П.Воронька «Читаночка», «Малятам-соколятам», «Сніжна зіронька горить», «Облітав журавель». Стильові особливості творчої манери П.Воронька як дитячого поета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дейно-естетичний аналіз творів П.Воронька „Помагай”, „Чий буде вінок”, „Поливала я порічки”, „Помогли зайчаті”, „Їжачок-хитрячок”, „Кіт не знав” та ін. Звернення автора до фольклорних традицій, поетичність мови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лірики для дошкільників  М.Познанської, М.Пригари, Гр.Бойко, М.Сингаївського, Т.Коломієць (за вибором студен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ач Л. Платон Воронько: Нарис життя і творчості. – К.: Веселка, 19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76-178, 199-200, 209-211, 245-24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60-163, 178-180, 191-196, 240-241, 24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чун А. Наталя Забіла. – Поч.школа. – 2004. - №3. – С. 49-5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е заняття № 9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Сучасна проза для дітей дошкільного ві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не та жанрове багатство сучасної прози для дітей дошкільного віку. Провідні тенденції розвитку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ні казки В.Сухомлинського у дошкільній ланці освіти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тство проблематики, гуманістична спрямованість творів Г.Тютюнника для наймен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  <w:tab w:val="left" w:pos="7035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іленко В. З любові й доброти народжене: Діти у творчості Григора  Тютюнника. // Література, діти, час. – К., 1980. – С.87 – 99. 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юбар О., Федоренко Д. Предтеча нової зорі педагогічної думки  України. Казки В.Сухомлинського. – Початкова школа. – 1999. - № 9. - С.7 – 9.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292-297.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220-22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й з дитячої літератури для напряму підготовки „Дошкільна освіта” (заочна форма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містовий модуль 3.</w:t>
      </w:r>
      <w:r>
        <w:rPr>
          <w:b/>
          <w:i/>
          <w:sz w:val="28"/>
          <w:szCs w:val="28"/>
        </w:rPr>
        <w:t xml:space="preserve"> Вступ. Основи теорії літератури. Народнопоетична творчість для дітей. Дитяча література І та ІІ половини ХІХ ст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собливості літератури для дошкільників. Поняття про дитячий фольклор. Основні жанрові форми: пісні, пареміографія, казк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єрідність дитячої літератур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 „дитяча література” і „дитяче читання”. Специфічні особливості літератури для дошкільникі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к засіб узагальнення життєвого і художнього досвіду народ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Народні пісні для дітей.</w:t>
      </w:r>
      <w:r>
        <w:rPr>
          <w:sz w:val="28"/>
          <w:szCs w:val="28"/>
        </w:rPr>
        <w:t xml:space="preserve"> Колискові пісні, пестушки та утішки, пісні календарно-обрядового циклу, ігрові пісні  пісні-небилиц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Малі фольклорні жанри.</w:t>
      </w:r>
      <w:r>
        <w:rPr>
          <w:sz w:val="28"/>
          <w:szCs w:val="28"/>
        </w:rPr>
        <w:t xml:space="preserve"> Прислів'я і приказк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u w:val="single"/>
        </w:rPr>
        <w:t>Народні казки.</w:t>
      </w:r>
      <w:r>
        <w:rPr>
          <w:sz w:val="28"/>
          <w:szCs w:val="28"/>
        </w:rPr>
        <w:t xml:space="preserve"> Визначення жанру народної казки. Основні тематичні цикли каз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 посібник. – К.: Вища школа, 1988. – 264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ема 2.  </w:t>
      </w:r>
      <w:r>
        <w:rPr>
          <w:b/>
          <w:sz w:val="28"/>
          <w:szCs w:val="28"/>
        </w:rPr>
        <w:t xml:space="preserve">Поезія Т.Г.Шевченка в дитячому читанні дітей-дошкільників. Жанр літературної казки у творчості Марко Вовчок. Провідні жанри творчості Л.І.Глібова для дітей дошкільного віку. Літературна казка у творчості І.Франка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.Г. Шевченко.</w:t>
      </w:r>
      <w:r>
        <w:rPr>
          <w:sz w:val="28"/>
          <w:szCs w:val="28"/>
        </w:rPr>
        <w:t xml:space="preserve"> Поезія Т. Шевченка в дитячому читанні. Пейзажна лірика. Майстерність у створенні картин природи в поезія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рко Вовчок </w:t>
      </w:r>
      <w:r>
        <w:rPr>
          <w:sz w:val="28"/>
          <w:szCs w:val="28"/>
        </w:rPr>
        <w:t>– основоположник української прози для дітей. Казки Майстерність у сюжетопобудові казки „Ведмідь”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І. Глібов. Тісний зв'язок його творчості з педагогічною діяльністю. Ліричні вірші Л. Глібова „Веснянка” та „Зимня пісенька”. Байки Л. Глібова у дитячому читанні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І.Я. Франко.</w:t>
      </w:r>
      <w:r>
        <w:rPr>
          <w:sz w:val="28"/>
          <w:szCs w:val="28"/>
        </w:rPr>
        <w:t xml:space="preserve"> Багатство його художньої спадщини для дітей. Ідейно-тематичне багатство збірки казок І Франка „Коли ще звірі говорил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Змістовий модуль 4.</w:t>
      </w:r>
      <w:r>
        <w:rPr>
          <w:b/>
          <w:i/>
          <w:sz w:val="28"/>
          <w:szCs w:val="28"/>
        </w:rPr>
        <w:t xml:space="preserve"> Дитяча література і дитяче читання кінця ХІХ – початку ХХ століття. Дитяча література новітнього періоду (ХХ століття).</w:t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84" w:leader="non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гляд творчості для найменших М.Коцюбинського, Лесі Українки. Огляд творчості для найменших Олександра Олеся, Олени Пчілки, Марії Підгірянки та ін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а участь відом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.М.Коцюбинськ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и для найменших. Вірш „Наша хатка”, казки-мініатюри, художні нар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ся Українка і дитяча література. Художня майстерність лірики для дітей. Проза  Лесі Українки. Майстерна побудова сюжету, оригінальність у створенні образ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ецифіка творчої манери відомих українських письменників у створенні літератури про дітей і для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Внесок О.Оле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ворчість для дітей Олени Пчілки, Дніпрової Чайки, Е. Ярошинської, М.Загірної, Грицька Григоренка та інших письменників кінця ХІХ – початку ХХ столі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Розквіт літературної казки у творчості Наталі Забіли, Оксани Іваненко. Жанрове та тематичне розмаїття поезії для дітей цього періоду (П.Г.Тичина, М.Т.Рильський, Н.Забіла, М.Пригар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яча література 20-30-х рр. Розвиток дитячої літератури в 20-і роки. Твори П.Тичини, Н.Забіли та М.Рильського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прози. Проблеми розвитку дитячої літератури на рубежі 20-30-х років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ії Н.Забіли, М.Пригари, М.Трублаїні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віт літературної казки. Казки Н.Забіли, О.Іванен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 критичних матеріалів / Упор. Ф. Гуревич, В. Савенко. – К., 1969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. – К., 2002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: Хрестоматія: У 2-х ч. – К., 199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інарських занять з дитячої літератури для напряму підготовки „Дошкільна освіта” (заочна форма (скорочений термін)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інарське заняття №  1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Жанр літературної казки у творчості М.Коцюбинського та І.Фран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Творче використання І.Франком народно-поетичних джерел при написанні власних казок. Вірш-казка „Киця”. Оригінальна переробка фольклорного сюжету в казці „Ріпка”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бірка літературних казок „П'ять казочок” М.Коцюбинського. Історія створення, особливості сюжету і композиції, характеристика образів.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ова казка Лесі Українки „Лелія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казки для найменших Н. Забіли. Збірка казок „Під дубом зеленим”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тичне змалювання природи та проблеми морально-етичного виховання у збірці казок О. Іваненко „Лісові казк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, Лещенко П.А., Проценко І.М. Українська дитяча  література: Навч.посібник. – К., 1979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іченко Л.М. Українська дитяча література: Навч.посібник. – К., 1988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анський В. Леся Українка – дітям. // Література, діти, час. – К., 1982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В. Твори М.Коцюбинського для дітей і про дітей. // Література, діти, час. – К.: Веселка, 1979.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дитяча література. Хрестоматія: У 2 ч.: Навч.посібник. – К., 199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інарське заняття №  2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Провідні мотиви української новітньої лірики для дітей дошкільного ві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ок українських поетів-ліриків у розвиток поезії для дітей дошкільників. Тематичне і жанрове її багатство, персоналії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і цикли Н.Забіли для дошкільників – «Веселі малюки», «Про дівчинку Маринку», «Ясочка», «Дванадцять місяців». Їх пізнавальне та естетичне значенн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збірок поезій для дітей П.Воронька «Читаночка», «Малятам-соколятам», «Сніжна зіронька горить», «Облітав журавель». Стильові особливості творчої манери П.Воронька як дитячого пое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дейно-естетичний аналіз творів П.Воронька „Помагай”, „Чий буде вінок”, „Поливала я порічки”, „Помогли зайчаті”, „Їжачок-хитрячок”, „Кіт не знав” та ін. Звернення автора до фольклорних традицій, поетичність мов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лірики для дошкільників  М.Познанської, М.Пригари, Гр.Бойко, М.Сингаївського, Т.Коломієць (за вибором студе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ач Л. Платон Воронько: Нарис життя і творчості. – К.: Веселка, 19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, Лещенко П.А., Проценко І.М. Українська дитяча  література: Навч.посібник. – К., 1979. – С. 176-178, 199-200, 209-211, 245-2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посібник. – К., 1988. – С. 160-163, 178-180, 191-196, 240-241, 2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вчун А. Наталя Забіла. – Поч.школа. – 2004. - №3. – С. 49-52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ланом та змістом теми, поданої на самостійне опрацюван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ння форми її виконан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ислення її зв’язку з раніше засвоєним матеріал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відповідним розділом підручни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додатковою літературо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ування матеріалу з підручника та інших джере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римати консультацію у викладач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шукати відповідь у підручнику, застосувати електронні ресу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ези (письмово) та усні відповіді з питань: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літературних родів, видів, жанрів. Епос, лірика, дра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я джерел дитячої літерату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ні-небилиц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обутові каз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російської літературної казки І половини ХІХ ст. Казки О.Пушкі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знедоленого дитинства у творчості Т.Г.Шевч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загадки у творчості Л.І.Гліб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 байки у творчості Л.І.Гліб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биття оптимізму та естетичної чуйності до добра в оповіданнях М.Коцюбинського „Харитя”, „Ялинка”, „Маленький грішник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азка Лесі Українки „Біда навчить”. Майстерна побудова сюжету, оригінальність у створенні образ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и дітей у оповіданнях С.Васильченка „Дощ”, „Свекор”, „Сирітське сонце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ка природничих оповідань О.Копиленка „Як вони поживають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на літературна казка для дітей дошкільного ві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рекомендованої літерату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новна література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 в дошкільні роки   Програма розвитку, навчання та виховання дітей. – Запоріжжя: ТОВ „ЛІПС” ЛТД, 2004. – 268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ячий фольклор./Вступ. ст. Г.В.Довженок. – К.: Дніпро, 1986. – 304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ченко Л.М. Українська дитяча література: Навч. посібник. – К.: Вища школа, 1988. – 264 с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одаткова література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н А.М., Григоренко Г.І. Запрошуємо до розмови; Посібник для роботи з дошкільниками. – К.: Освіта, 1996. – 151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овик М.Б., Лановик З.Б. Українська усна народна творчість: Підручник. – К.: Знання – Прес, 2003. – 591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Лисенко Н.В., Кирста Н.Р. Педагогіка українського дошкілля: У 2 ч.: Навч. посібник. – К.: Вища школа, 2006. – Ч. І. – 302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Електронні ресурси ( дитяча література)</w:t>
      </w:r>
    </w:p>
    <w:p>
      <w:pPr>
        <w:pStyle w:val="ListParagraph"/>
        <w:numPr>
          <w:ilvl w:val="0"/>
          <w:numId w:val="136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Книги для дітей”  - http://childbooks.blox.ua/html 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numPr>
          <w:ilvl w:val="0"/>
          <w:numId w:val="3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eastAsia="uk-UA"/>
        </w:rPr>
      </w:pPr>
      <w:r>
        <w:rPr>
          <w:bCs/>
          <w:color w:val="000000"/>
          <w:kern w:val="2"/>
          <w:sz w:val="28"/>
          <w:szCs w:val="28"/>
          <w:lang w:eastAsia="uk-UA"/>
        </w:rPr>
        <w:t>„</w:t>
      </w:r>
      <w:r>
        <w:rPr>
          <w:bCs/>
          <w:color w:val="000000"/>
          <w:kern w:val="2"/>
          <w:sz w:val="28"/>
          <w:szCs w:val="28"/>
          <w:lang w:eastAsia="uk-UA"/>
        </w:rPr>
        <w:t xml:space="preserve">Країна міркувань” -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lang w:eastAsia="uk-UA"/>
          </w:rPr>
          <w:t>http://www.mysl.lviv.ua/</w:t>
        </w:r>
      </w:hyperlink>
      <w:r>
        <w:rPr>
          <w:b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. - [Електронний  ресурс].</w:t>
      </w:r>
    </w:p>
    <w:p>
      <w:pPr>
        <w:pStyle w:val="Msonormalcxspmiddle"/>
        <w:numPr>
          <w:ilvl w:val="0"/>
          <w:numId w:val="3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>„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Світ дитини” - http://www.abetka-logopedka.org/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Msonormalcxsplast"/>
        <w:numPr>
          <w:ilvl w:val="0"/>
          <w:numId w:val="3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>„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Українська казка”  - http://www.kazka.in.ua/ 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ецький Д., Гурвич Ф. та ін. Дитяча література: Посібник для студентів педінститутів І педучилищ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a.convdocs.org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Режим доступу:  http://ua.convdocs.org/docs/index-73386.html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Вивчення творчості Т.Шевче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http://detka.in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detka.in.ua/product_13036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 и т я ч а  л і т е р а т у р а:   п р о б л е м и і с ь о г о д е н н 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Національна бібліотека України для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chl.kiev.ua/default.aspx?id=359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Дитяча література - http://www.ae-lib.org.ua/_lit_child.htm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тяча література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allbes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otherrefera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llbes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literatu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00136675_0.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 - 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allbest.r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otherreferats.allbest.ru/literature/d00136675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Світ книг та муз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vitknyh.com/collections/dutjacha-literatur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итяча творчість Івана Фра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Бібліотека української літера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krlib.com.ua/referats/printout.php?id=13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Дитячий сайт Казкар -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kazkar.info/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Для дітей українською онлайн - http://kraj.at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ЧЕННЯ ПОЕЗІЇ ЛЕСІ УКРАЇНКИ ДЛЯ СТАНОВЛЕННЯ УКРАЇНСЬКОЇ ДИТЯЧОЇ ЛІТЕРАТУР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ерати, курсові та дипломні роботи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student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>cont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851/99. - 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Франко – творець і теоретик дитячої літератур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Реферати, курсові та дипломні роботи .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tudentam.net.ua/content/view/2665/99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Казкарка. Сучасна дитяча література - http://kazkarka.com/studiji/ukrajinska-dytyacha-literatura-radyans.html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іченко Л.М. Українська дитяча література: підручник .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: Вища школа, 1988 р. 263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twirpx.com/file/866148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КЛЮЧ - "Краща література юним читачам"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lang w:eastAsia="uk-UA"/>
          </w:rPr>
          <w:t>http://www.chl.kiev.ua/key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numPr>
          <w:ilvl w:val="0"/>
          <w:numId w:val="3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eastAsia="uk-UA"/>
        </w:rPr>
      </w:pPr>
      <w:r>
        <w:rPr>
          <w:bCs/>
          <w:color w:val="000000"/>
          <w:kern w:val="2"/>
          <w:sz w:val="28"/>
          <w:szCs w:val="28"/>
          <w:lang w:eastAsia="uk-UA"/>
        </w:rPr>
        <w:t>Книгарня - http://kazky.org.ua/Zbirky/Knihovna.html</w:t>
      </w:r>
      <w:r>
        <w:rPr>
          <w:color w:val="000000"/>
          <w:sz w:val="28"/>
          <w:szCs w:val="28"/>
        </w:rPr>
        <w:t>. - [Електронний  ресурс].</w:t>
      </w:r>
    </w:p>
    <w:p>
      <w:pPr>
        <w:pStyle w:val="Msonormalcxspmiddle"/>
        <w:numPr>
          <w:ilvl w:val="0"/>
          <w:numId w:val="0"/>
        </w:numPr>
        <w:spacing w:before="240" w:after="0"/>
        <w:ind w:left="284" w:hanging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Msonormalcxsplast"/>
        <w:numPr>
          <w:ilvl w:val="0"/>
          <w:numId w:val="33"/>
        </w:numPr>
        <w:spacing w:before="240" w:after="0"/>
        <w:contextualSpacing/>
        <w:outlineLvl w:val="0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КНИГИ ДЛЯ ДІТЕЙ.Книги для дітей та підлітків.  -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childbooks.blox.ua/html;jsessionid=BA744E650A4FC9E16A83A4F00FFCCBDB.bloxua2</w:t>
        </w:r>
      </w:hyperlink>
      <w:r>
        <w:rPr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Література для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/ Енциклопедія дитячої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Бібліотека української літератури. – Режим доступу </w:t>
      </w:r>
      <w:hyperlink r:id="rId6">
        <w:r>
          <w:rPr>
            <w:rStyle w:val="InternetLink"/>
            <w:color w:val="000000"/>
            <w:sz w:val="28"/>
            <w:szCs w:val="28"/>
          </w:rPr>
          <w:t>http://www.ukrlib.com.ua/encycl/child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літературний сайт Ігоря Січовика -  http://slovogray.narod.ru/  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М. Коцюбинський. Дитячі оповідання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Бібліотека української літера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krlib.com.ua/referats/printout.php?id=55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Місце і роль творів І.Я.Франка в українській дитячій літературі. Особливості розвитку дитячої літератури ІІ половини ХХ стол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/ </w:t>
      </w:r>
      <w:r>
        <w:rPr>
          <w:rFonts w:cs="Times New Roman" w:ascii="Times New Roman" w:hAnsi="Times New Roman"/>
          <w:color w:val="000000"/>
          <w:sz w:val="28"/>
          <w:szCs w:val="28"/>
        </w:rPr>
        <w:t>www.ukrlit.vn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ukrlit.vn.ua/article/40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Спеціалізовані Інтернет-сайти дитячої літератури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воги дитячої душі (Неповторний світ дитинства в поезіях Лесі Українки) 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Українська лі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ukrlit.vn.ua/making1/q40ax.htm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- 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У світі казок. Українські народні казки - http://kazka.co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дитяча л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www.br.com.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br.com.ua/referats/s1399/63062.ht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дитяча література. Від літописних переказів до байкарів XVII - XIX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Українські рефе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referatu.net.ua/referats/7527/4413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Українська дитяча онлайн бібліотека - http://ditky.in.ua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УКРАЇНСЬКА ЛІТЕРАТУРА ДЛЯ ДІТЕЙ ХХ СТОЛІ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Текст ]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/ Электронная библиотека научно-образовательной, финансовой и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bo0k.net/index.php?bid=9703&amp;chapter=1&amp;p=achapt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NoSpacing"/>
        <w:numPr>
          <w:ilvl w:val="0"/>
          <w:numId w:val="33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Читанка — дитяча публічна онлайн-бібліотека, яка містить відскановані копії книжок, що були видані давно - </w:t>
      </w:r>
      <w:hyperlink r:id="rId7">
        <w:r>
          <w:rPr>
            <w:rStyle w:val="InternetLink"/>
            <w:bCs/>
            <w:color w:val="000000"/>
            <w:kern w:val="2"/>
            <w:sz w:val="28"/>
            <w:szCs w:val="28"/>
            <w:lang w:val="uk-UA" w:eastAsia="uk-UA"/>
          </w:rPr>
          <w:t>http://chytanka.com.ua/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[Електронний  ресурс].</w:t>
      </w:r>
    </w:p>
    <w:p>
      <w:pPr>
        <w:pStyle w:val="ListParagraph"/>
        <w:numPr>
          <w:ilvl w:val="0"/>
          <w:numId w:val="33"/>
        </w:numPr>
        <w:spacing w:lineRule="auto" w:line="240" w:before="240" w:after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Чтиво. Електронна бібліотека - http://chtyvo.org.ua/</w:t>
      </w:r>
      <w:r>
        <w:rPr>
          <w:rFonts w:cs="Times New Roman" w:ascii="Times New Roman" w:hAnsi="Times New Roman"/>
          <w:color w:val="000000"/>
          <w:sz w:val="28"/>
          <w:szCs w:val="28"/>
        </w:rPr>
        <w:t>. - [Електронний  ресурс]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8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82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8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59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7"/>
    <w:lvlOverride w:ilvl="0">
      <w:startOverride w:val="1"/>
    </w:lvlOverride>
  </w:num>
  <w:num w:numId="79">
    <w:abstractNumId w:val="62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18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44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54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60"/>
    <w:lvlOverride w:ilvl="0">
      <w:startOverride w:val="1"/>
    </w:lvlOverride>
  </w:num>
  <w:num w:numId="93">
    <w:abstractNumId w:val="22"/>
    <w:lvlOverride w:ilvl="0">
      <w:startOverride w:val="1"/>
    </w:lvlOverride>
  </w:num>
  <w:num w:numId="94">
    <w:abstractNumId w:val="10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27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11"/>
    <w:lvlOverride w:ilvl="0">
      <w:startOverride w:val="1"/>
    </w:lvlOverride>
  </w:num>
  <w:num w:numId="100">
    <w:abstractNumId w:val="48"/>
    <w:lvlOverride w:ilvl="0">
      <w:startOverride w:val="1"/>
    </w:lvlOverride>
  </w:num>
  <w:num w:numId="101">
    <w:abstractNumId w:val="61"/>
    <w:lvlOverride w:ilvl="0">
      <w:startOverride w:val="1"/>
    </w:lvlOverride>
  </w:num>
  <w:num w:numId="102">
    <w:abstractNumId w:val="58"/>
    <w:lvlOverride w:ilvl="0">
      <w:startOverride w:val="1"/>
    </w:lvlOverride>
  </w:num>
  <w:num w:numId="103">
    <w:abstractNumId w:val="45"/>
    <w:lvlOverride w:ilvl="0">
      <w:startOverride w:val="1"/>
    </w:lvlOverride>
  </w:num>
  <w:num w:numId="104">
    <w:abstractNumId w:val="17"/>
    <w:lvlOverride w:ilvl="0">
      <w:startOverride w:val="1"/>
    </w:lvlOverride>
  </w:num>
  <w:num w:numId="105">
    <w:abstractNumId w:val="13"/>
    <w:lvlOverride w:ilvl="0">
      <w:startOverride w:val="1"/>
    </w:lvlOverride>
  </w:num>
  <w:num w:numId="106">
    <w:abstractNumId w:val="28"/>
    <w:lvlOverride w:ilvl="0">
      <w:startOverride w:val="1"/>
    </w:lvlOverride>
  </w:num>
  <w:num w:numId="107">
    <w:abstractNumId w:val="47"/>
    <w:lvlOverride w:ilvl="0">
      <w:startOverride w:val="1"/>
    </w:lvlOverride>
  </w:num>
  <w:num w:numId="108">
    <w:abstractNumId w:val="57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26"/>
    <w:lvlOverride w:ilvl="0">
      <w:startOverride w:val="2"/>
    </w:lvlOverride>
  </w:num>
  <w:num w:numId="111">
    <w:abstractNumId w:val="51"/>
    <w:lvlOverride w:ilvl="0">
      <w:startOverride w:val="1"/>
    </w:lvlOverride>
  </w:num>
  <w:num w:numId="112">
    <w:abstractNumId w:val="46"/>
    <w:lvlOverride w:ilvl="0">
      <w:startOverride w:val="1"/>
    </w:lvlOverride>
  </w:num>
  <w:num w:numId="113">
    <w:abstractNumId w:val="39"/>
    <w:lvlOverride w:ilvl="0">
      <w:startOverride w:val="1"/>
    </w:lvlOverride>
  </w:num>
  <w:num w:numId="114">
    <w:abstractNumId w:val="52"/>
    <w:lvlOverride w:ilvl="0">
      <w:startOverride w:val="1"/>
    </w:lvlOverride>
  </w:num>
  <w:num w:numId="115">
    <w:abstractNumId w:val="2"/>
    <w:lvlOverride w:ilvl="0">
      <w:startOverride w:val="1"/>
    </w:lvlOverride>
  </w:num>
  <w:num w:numId="116">
    <w:abstractNumId w:val="24"/>
    <w:lvlOverride w:ilvl="0">
      <w:startOverride w:val="2"/>
    </w:lvlOverride>
  </w:num>
  <w:num w:numId="117">
    <w:abstractNumId w:val="37"/>
    <w:lvlOverride w:ilvl="0">
      <w:startOverride w:val="1"/>
    </w:lvlOverride>
  </w:num>
  <w:num w:numId="118">
    <w:abstractNumId w:val="34"/>
    <w:lvlOverride w:ilvl="0">
      <w:startOverride w:val="1"/>
    </w:lvlOverride>
  </w:num>
  <w:num w:numId="119">
    <w:abstractNumId w:val="38"/>
    <w:lvlOverride w:ilvl="0">
      <w:startOverride w:val="1"/>
    </w:lvlOverride>
  </w:num>
  <w:num w:numId="120">
    <w:abstractNumId w:val="8"/>
    <w:lvlOverride w:ilvl="0">
      <w:startOverride w:val="1"/>
    </w:lvlOverride>
  </w:num>
  <w:num w:numId="121">
    <w:abstractNumId w:val="43"/>
    <w:lvlOverride w:ilvl="0">
      <w:startOverride w:val="1"/>
    </w:lvlOverride>
  </w:num>
  <w:num w:numId="122">
    <w:abstractNumId w:val="6"/>
    <w:lvlOverride w:ilvl="0">
      <w:startOverride w:val="2"/>
    </w:lvlOverride>
  </w:num>
  <w:num w:numId="123">
    <w:abstractNumId w:val="9"/>
    <w:lvlOverride w:ilvl="0">
      <w:startOverride w:val="1"/>
    </w:lvlOverride>
  </w:num>
  <w:num w:numId="124">
    <w:abstractNumId w:val="1"/>
    <w:lvlOverride w:ilvl="0">
      <w:startOverride w:val="1"/>
    </w:lvlOverride>
  </w:num>
  <w:num w:numId="125">
    <w:abstractNumId w:val="32"/>
    <w:lvlOverride w:ilvl="0">
      <w:startOverride w:val="1"/>
    </w:lvlOverride>
  </w:num>
  <w:num w:numId="126">
    <w:abstractNumId w:val="53"/>
    <w:lvlOverride w:ilvl="0">
      <w:startOverride w:val="1"/>
    </w:lvlOverride>
  </w:num>
  <w:num w:numId="127">
    <w:abstractNumId w:val="55"/>
    <w:lvlOverride w:ilvl="0">
      <w:startOverride w:val="1"/>
    </w:lvlOverride>
  </w:num>
  <w:num w:numId="128">
    <w:abstractNumId w:val="56"/>
    <w:lvlOverride w:ilvl="0">
      <w:startOverride w:val="1"/>
    </w:lvlOverride>
  </w:num>
  <w:num w:numId="129">
    <w:abstractNumId w:val="50"/>
    <w:lvlOverride w:ilvl="0">
      <w:startOverride w:val="1"/>
    </w:lvlOverride>
  </w:num>
  <w:num w:numId="130">
    <w:abstractNumId w:val="63"/>
    <w:lvlOverride w:ilvl="0">
      <w:startOverride w:val="1"/>
    </w:lvlOverride>
  </w:num>
  <w:num w:numId="131">
    <w:abstractNumId w:val="40"/>
    <w:lvlOverride w:ilvl="0">
      <w:startOverride w:val="1"/>
    </w:lvlOverride>
  </w:num>
  <w:num w:numId="132">
    <w:abstractNumId w:val="3"/>
    <w:lvlOverride w:ilvl="0">
      <w:startOverride w:val="1"/>
    </w:lvlOverride>
  </w:num>
  <w:num w:numId="133">
    <w:abstractNumId w:val="5"/>
    <w:lvlOverride w:ilvl="0">
      <w:startOverride w:val="1"/>
    </w:lvlOverride>
  </w:num>
  <w:num w:numId="134">
    <w:abstractNumId w:val="30"/>
    <w:lvlOverride w:ilvl="0">
      <w:startOverride w:val="1"/>
    </w:lvlOverride>
  </w:num>
  <w:num w:numId="135">
    <w:abstractNumId w:val="35"/>
    <w:lvlOverride w:ilvl="0">
      <w:startOverride w:val="1"/>
    </w:lvlOverride>
  </w:num>
  <w:num w:numId="13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.lviv.ua/" TargetMode="External"/><Relationship Id="rId3" Type="http://schemas.openxmlformats.org/officeDocument/2006/relationships/hyperlink" Target="http://kazkar.info/" TargetMode="External"/><Relationship Id="rId4" Type="http://schemas.openxmlformats.org/officeDocument/2006/relationships/hyperlink" Target="http://www.chl.kiev.ua/key" TargetMode="External"/><Relationship Id="rId5" Type="http://schemas.openxmlformats.org/officeDocument/2006/relationships/hyperlink" Target="http://childbooks.blox.ua/html;jsessionid=BA744E650A4FC9E16A83A4F00FFCCBDB.bloxua2" TargetMode="External"/><Relationship Id="rId6" Type="http://schemas.openxmlformats.org/officeDocument/2006/relationships/hyperlink" Target="http://www.ukrlib.com.ua/encycl/child/" TargetMode="External"/><Relationship Id="rId7" Type="http://schemas.openxmlformats.org/officeDocument/2006/relationships/hyperlink" Target="http://chytank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Бутенко</dc:creator>
  <dc:description/>
  <cp:keywords/>
  <dc:language>en-US</dc:language>
  <cp:lastModifiedBy>Бутенко</cp:lastModifiedBy>
  <dcterms:modified xsi:type="dcterms:W3CDTF">2017-03-16T10:47:00Z</dcterms:modified>
  <cp:revision>1</cp:revision>
  <dc:subject/>
  <dc:title>Плани  лекцій</dc:title>
</cp:coreProperties>
</file>